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Главный врач </w:t>
      </w:r>
    </w:p>
    <w:p>
      <w:pPr>
        <w:pStyle w:val="Normal"/>
        <w:tabs>
          <w:tab w:val="clear" w:pos="708"/>
          <w:tab w:val="left" w:pos="7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БУЗ СО «Серовская Г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  И.Н.Болта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. приказом  № 319  от 10.10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  <w:shd w:fill="FFFFFF" w:val="clear"/>
        </w:rPr>
        <w:t>о порядке отбора торговой организации (магазина) на право заключения договора безвозмездного оказания услуг по приему, хранению, распределению продуктов детского питания в 2017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  <w:t>г.</w:t>
      </w:r>
      <w:r>
        <w:rPr>
          <w:sz w:val="28"/>
          <w:szCs w:val="28"/>
        </w:rPr>
        <w:t>Серов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2016г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 w:before="0" w:after="0"/>
        <w:ind w:left="-9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Общие положения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ложение о порядке отбора торговой организации (магазина) на право заключения договора безвозмездного оказания услуг по приему, хранению, распределению продуктов детского  питания в 2017 году разработано на основании п.6 Порядка утвержденного Постановлением правительства Свердловской области от 02.03.2011 г. № 167-ПП «О реализации мер социальной поддержки проживающих в Свердловской области беременных женщин, кормящих матерей, детей в возрасте до трех лет по обеспечению полноценным питанием, детей, страдающих фенилкетонурией, галактоземией, лейцинозом, адренолейкодистрофией, тяжелыми формами пищевой аллергии с непереносимостью белков коровьего молока, и детей с экстремально низкой массой при рождении специализированными продуктами лечебного питания счет средств областного бюджета» (вместе с «Порядком предоставления мер социальной поддержки проживающих в Свердловской области беременных женщин, кормящих матерей, детей в возрасте до трех лет по обеспечению полноценным питанием, в том числе через специализированные пункты питания и магазины, по заключению врачей, детям, страдающих фенилкетонурией, галактоземией, лейцинозом, адренолейкодистрофией, тяжелыми формами пищевой аллергии с непереносимостью белков коровьего молока, и детей с экстремально низкой массой при рождении специализированными продуктами лечебного питания счет средств областного бюджета»)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1.2 Настоящее положение определяет критерии отбора торговой организации (магазина) на право заключения договора безвозмездного оказания услуг по приему, хранению, распределению продуктов питания в 2017 году с ГБУЗ СО «Серовская ГБ», в целях исполнения государственного контракта на поставку продуктов детского питания как меры социальной поддержки, проживающим на территории города  Серова и Серовского района детям в возрасте до трех лет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1.3 Взаимоотношения между ГБУЗ СО «Серовская ГБ» и  торговой организацией (далее -магазин) осуществляется на безвозмездной основе на основании заключенного договора безвозмездного оказания услуг по приему, хранению, распределению продуктов детского питания в 2017 году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1.4 Право на заключение договора безвозмездного оказания услуг по приему, хранению, распределению продуктов детского питания в 2017 году имеют юридические лица или индивидуальные предприниматели, осуществляющие свою деятельность через торговые организации розничного питания (магазины), полностью соответствующие критериям отбора, установленным настоящим положением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1.5 Договор безвозмездного оказания услуг по приему, хранению, распределению продуктов детского питания  в 2017 году заключается с победителем отбора.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-9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Отбор торговой организации (магазина) на право заключения договора безвозмездного оказания услуг по приему, хранению, распределению продуктов детского питания в 2017 году.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 критериям отбора торговой организации (магазина) на право заключения договора безвозмездного оказания услуг по приему, хранению, распределению продуктов детского питания в 2017 году относятся:</w:t>
      </w:r>
    </w:p>
    <w:p>
      <w:pPr>
        <w:pStyle w:val="Style21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аличие санитарного разрешения на торговлю продуктами питания на каждый магазин;</w:t>
      </w:r>
    </w:p>
    <w:p>
      <w:pPr>
        <w:pStyle w:val="Style21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е нахождение участника отбора в состоянии банкротства или стадии ликвидации;</w:t>
      </w:r>
    </w:p>
    <w:p>
      <w:pPr>
        <w:pStyle w:val="Style21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Территориальная доступность для населения города Серова – количество магазинов не менее двух в черте города и одного в п. Энергетиков;</w:t>
      </w:r>
    </w:p>
    <w:p>
      <w:pPr>
        <w:pStyle w:val="Style21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Часы работы магазина с 9-00 до 22-00, без перерыва и выходных;</w:t>
      </w:r>
    </w:p>
    <w:p>
      <w:pPr>
        <w:pStyle w:val="Style21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аличие холодильного оборудования для размещения продуктов питания;</w:t>
      </w:r>
    </w:p>
    <w:p>
      <w:pPr>
        <w:pStyle w:val="Style21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озможность размещения детского питания в торговом зале магазина отдельно от остальных продуктов;</w:t>
      </w:r>
    </w:p>
    <w:p>
      <w:pPr>
        <w:pStyle w:val="Style21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омпьютерного и программного обеспечения магазина, осуществляющего выдачу продуктов детского питания, должно выполнять определенные функции, установленные в п.2.2 настоящего Положения.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омпьютерное и программное обеспечение магазина, осуществляющего выдачу продуктов детского питания, должно выполнять следующие функции:</w:t>
      </w:r>
    </w:p>
    <w:p>
      <w:pPr>
        <w:pStyle w:val="Style21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мпорт с сервера МИАЦ данных* о пациентах, для которых запланирована выдача в данном магазине бесплатного питания в следующем месяце, с указанием: количества по каждому продукту и пациенту на интервал дат, допустимого периода получения. Импорт производится с использованием веб-сервисов сервера МИАЦ автоматически по расписанию один раз в месяц, с дополнительной возможностью запуска по требованию администратора;</w:t>
      </w:r>
    </w:p>
    <w:p>
      <w:pPr>
        <w:pStyle w:val="Style21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едение сопоставления продуктов БД МИАЦ  и продуктов БД магазина;</w:t>
      </w:r>
    </w:p>
    <w:p>
      <w:pPr>
        <w:pStyle w:val="Style21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канирование на кассе магазина штрих-кодов** (форма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 w:eastAsia="ru-RU"/>
        </w:rPr>
        <w:t>EAN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13) из купонов на получение бесплатного детского питания. Не должны допускаться: получение продукта за пределами указанного в купоне периода, получение большего, чем указано в купоне, количества, повторное получение по тому же купону;</w:t>
      </w:r>
    </w:p>
    <w:p>
      <w:pPr>
        <w:pStyle w:val="Style21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Формирование и печать кассового чека с позициями по детскому питанию, выдаваемому со скидкой 100%, или нулевой ценой;</w:t>
      </w:r>
    </w:p>
    <w:p>
      <w:pPr>
        <w:pStyle w:val="Style21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ередача на сервер МИАЦ данных по фактической выдаче: дата и время, индентификатор купона, количество выданного. Передача производиться с использованием веб-сервисов сервера МИАЦ по расписанию один раз в сутки, с дополнительной возможностью запуска по требованию администратора;</w:t>
      </w:r>
    </w:p>
    <w:p>
      <w:pPr>
        <w:pStyle w:val="Style21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-96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едоставление ежемесячного отчета о реализации по купонам, подготовленный непосредственно из программного обеспечения магазина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*формат данных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адреса и доступ предоставляются разработчиками АС «Детское питание»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**алгоритм формирования штрих-кода предоставляются разработчиками АС «Детское питание».</w:t>
      </w:r>
    </w:p>
    <w:p>
      <w:pPr>
        <w:pStyle w:val="Style21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-993" w:leader="none"/>
          <w:tab w:val="left" w:pos="0" w:leader="none"/>
          <w:tab w:val="left" w:pos="1134" w:leader="none"/>
        </w:tabs>
        <w:ind w:left="-993" w:firstLine="3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ля участия в отбор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на право заключения договора безвозмездного оказания услуг по приему, хранению, распределению продуктов детского питания в 2017 году торговые организации (магазины) направляют в ГБУЗ СО «Серовская ГБ»: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ab/>
        <w:t>заявку для участия в отборе на право заключения договора безвозмездного оказание услуг по приему, хранению, распределению продуктов детского питания в 2017 году, оформленную в соответствии с приложением №1 к настоящему Положению, подписанную руководителем (в случае подписания заявки другим лицом – доверенность на право подписания заявки на участие в отборе);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ab/>
        <w:t>заверенную копию устава;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ab/>
        <w:t>выписку из единого государственного реестра юридических лиц, выданную не более 6 месяцев до даты подачи заявки;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ab/>
        <w:t>санитарно - эпидемиологическое заключение на каждый магазин;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ab/>
        <w:t>документы подтверждающие, не нахождения участника отбора в состоянии банкротства или стадии ликвидации;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ab/>
        <w:t>бланк оценки участника отбора в соответствии с критериями (приложение №2)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-993" w:firstLine="33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Заявки принимаются ГБУЗ СО «Серовская ГБ» по адресу: г. Серов, ул. Крупской, 34, с 9-00 до 16-00, в рабочие дни, в течение десяти дней с момента размещения информации о проведении отбора торговой организации (магазина) на право заключения договора безвозмездного оказание услуг по приему, хранению, распределению продуктов детского питания в 2017 году на сайте ГБУЗ СО «Серовская ГБ», размещенного в сети интернет. 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993" w:leader="none"/>
          <w:tab w:val="left" w:pos="0" w:leader="none"/>
          <w:tab w:val="left" w:pos="1134" w:leader="none"/>
        </w:tabs>
        <w:ind w:left="-993" w:firstLine="3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тбор торговой организации (магазина) на право заключения договора безвозмездного оказания услуг по приему, хранению, распределению продуктов детского питания в 2017 году, проводиться комиссией, утвержденной приказом главного врача. Отбор осуществляется на основании представленных документов и материалов в течение пяти дней с момента окончание срока подачи заявок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993" w:leader="none"/>
          <w:tab w:val="left" w:pos="0" w:leader="none"/>
          <w:tab w:val="left" w:pos="1134" w:leader="none"/>
        </w:tabs>
        <w:ind w:left="-993" w:firstLine="33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сле принятия заявки от торговой организации (магазина) проводиться проверка соответствия программного обеспечения магазина критерием отбора, установленных в п.2.2. Положения, непосредственно на месте, в магазине. Данная проверка проводиться членом комиссии специалистом – программистом до проведения отбора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-993" w:firstLine="33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езультаты отбора торговой организации (магазина) на право заключения договора безвозмездного оказание услуг по приему, хранению, распределению продуктов детского питания в 2017 году, доводиться соответствующим уведомлением до сведения всех участников отбора, подавших заявки, не позднее двух дней со дня рассмотрения заявок, письменно с отправкой заказным письмом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 отбору не допускаются заявки в следующих случаях: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ab/>
        <w:t>если документы, указанные в пункте 2.3. настоящего Положения, не предоставлены или оформлены не надлежащим образом;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ab/>
        <w:t>если торговая организация (магазин) находиться в стадии ликвидации или в отношении неё возбужденно дело о банкротстве.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993" w:leader="none"/>
          <w:tab w:val="left" w:pos="0" w:leader="none"/>
          <w:tab w:val="left" w:pos="1134" w:leader="none"/>
        </w:tabs>
        <w:ind w:left="-993" w:firstLine="33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Решении комиссии о результатах отбора оформляется протоколом в день проведения отбора и подписывается всеми члена комиссии. </w:t>
      </w:r>
    </w:p>
    <w:p>
      <w:pPr>
        <w:pStyle w:val="Style21"/>
        <w:widowControl w:val="false"/>
        <w:shd w:fill="FFFFFF" w:val="clear"/>
        <w:tabs>
          <w:tab w:val="clear" w:pos="708"/>
          <w:tab w:val="left" w:pos="-993" w:leader="none"/>
          <w:tab w:val="left" w:pos="1134" w:leader="none"/>
        </w:tabs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.10 В случае если, для участия в отборе поступила только одна заявка от торговой организации (магазина), отбор считается состоявшимся при условии соответствии единственной заявки критерием отбора. Договор безвозмездного оказание услуг по приему, хранению, распределению продуктов детского питания в 2017 году, заключается с единственным участником отбора.</w:t>
      </w:r>
    </w:p>
    <w:p>
      <w:pPr>
        <w:pStyle w:val="Style21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480" w:leader="none"/>
          <w:tab w:val="left" w:pos="1134" w:leader="none"/>
        </w:tabs>
        <w:ind w:left="-993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случае если для участия в отборе заявок не поступило, или имеются заявки, не допущенные к отбору, отбор считается несостоявшимся.</w:t>
      </w:r>
    </w:p>
    <w:p>
      <w:pPr>
        <w:pStyle w:val="Style21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480" w:leader="none"/>
          <w:tab w:val="left" w:pos="1134" w:leader="none"/>
        </w:tabs>
        <w:ind w:left="-99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 случае если участники отбора полностью соответствуют критерием отбора и заявили одинаковые условия, победителями признаются оба участника и договор безвозмездного оказание услуг по приему, хранению, распределению продуктов детского питания в 2017 году, заключается с двумя победителями, с определением мест выдачи продуктов детского питания в соотношении 50:50.</w:t>
      </w:r>
    </w:p>
    <w:p>
      <w:pPr>
        <w:pStyle w:val="Style21"/>
        <w:widowControl w:val="false"/>
        <w:shd w:fill="FFFFFF" w:val="clear"/>
        <w:tabs>
          <w:tab w:val="clear" w:pos="708"/>
          <w:tab w:val="left" w:pos="-480" w:leader="none"/>
          <w:tab w:val="left" w:pos="1134" w:leader="none"/>
        </w:tabs>
        <w:ind w:left="-993" w:hanging="0"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-480" w:leader="none"/>
          <w:tab w:val="left" w:pos="1134" w:leader="none"/>
        </w:tabs>
        <w:ind w:left="-96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 xml:space="preserve">3. Порядок заключения договора безвозмездного оказание </w:t>
      </w:r>
    </w:p>
    <w:p>
      <w:pPr>
        <w:pStyle w:val="Style21"/>
        <w:widowControl w:val="false"/>
        <w:shd w:fill="FFFFFF" w:val="clear"/>
        <w:tabs>
          <w:tab w:val="clear" w:pos="708"/>
          <w:tab w:val="left" w:pos="-480" w:leader="none"/>
          <w:tab w:val="left" w:pos="1134" w:leader="none"/>
        </w:tabs>
        <w:ind w:left="-9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услуг по приему, хранению, распределению продуктов детского питания в 2017 году.</w:t>
      </w:r>
    </w:p>
    <w:p>
      <w:pPr>
        <w:pStyle w:val="Style21"/>
        <w:widowControl w:val="false"/>
        <w:shd w:fill="FFFFFF" w:val="clear"/>
        <w:tabs>
          <w:tab w:val="clear" w:pos="708"/>
          <w:tab w:val="left" w:pos="-480" w:leader="none"/>
          <w:tab w:val="left" w:pos="1134" w:leader="none"/>
        </w:tabs>
        <w:ind w:left="-96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-480" w:leader="none"/>
          <w:tab w:val="left" w:pos="1134" w:leader="none"/>
        </w:tabs>
        <w:ind w:left="-9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3.1 Торговая организация (магазин), являющееся победителем отбора, заключает договор безвозмездного оказания услуг по приему, хранению, распределению продуктов детского питания в 2017 году (форма договора приложение №3). Договор заключается в течении 3-х рабочих дней после подписания  Протокола о результатах отбора.</w:t>
      </w:r>
    </w:p>
    <w:p>
      <w:pPr>
        <w:pStyle w:val="Style21"/>
        <w:widowControl w:val="false"/>
        <w:shd w:fill="FFFFFF" w:val="clear"/>
        <w:tabs>
          <w:tab w:val="clear" w:pos="708"/>
          <w:tab w:val="left" w:pos="-480" w:leader="none"/>
          <w:tab w:val="left" w:pos="1134" w:leader="none"/>
        </w:tabs>
        <w:ind w:left="-9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3.2  ГБУЗ СО «Серовская ГБ» передает копию договора безвозмездного оказания услуг по приему, хранению, распределению продуктов детского питания в 2017 году, в Министерство здравоохранения Свердловской области в разумные сроки до размещения государственного заказа на поставку продуктов детского питания для включения адресов магазинов в с текст проекта государственного контракта.</w:t>
      </w:r>
    </w:p>
    <w:p>
      <w:pPr>
        <w:pStyle w:val="Style21"/>
        <w:widowControl w:val="false"/>
        <w:shd w:fill="FFFFFF" w:val="clear"/>
        <w:tabs>
          <w:tab w:val="clear" w:pos="708"/>
          <w:tab w:val="left" w:pos="-480" w:leader="none"/>
          <w:tab w:val="left" w:pos="1134" w:leader="none"/>
        </w:tabs>
        <w:ind w:left="-96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  <w:t>Приложение  №1 к Положению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Главному врачу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ГБУЗ СО  «Серовская ГБ»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И.Н. Болтасеву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   «____»  __________ 2016 г. исх. №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отборе</w:t>
      </w:r>
      <w:r>
        <w:rPr>
          <w:b/>
          <w:color w:val="000000"/>
          <w:spacing w:val="5"/>
          <w:sz w:val="22"/>
          <w:szCs w:val="22"/>
        </w:rPr>
        <w:t xml:space="preserve"> торговой организации (магазина) на право заключения договора безвозмездного оказания услуг по приему, хранению, распределению продуктов детского питания </w:t>
      </w:r>
      <w:r>
        <w:rPr>
          <w:b/>
          <w:color w:val="000000"/>
          <w:spacing w:val="5"/>
        </w:rPr>
        <w:t>в 2017 году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___________________________________, в лице____________________________</w:t>
      </w:r>
    </w:p>
    <w:p>
      <w:pPr>
        <w:pStyle w:val="Normal"/>
        <w:ind w:right="-54" w:hanging="0"/>
        <w:jc w:val="both"/>
        <w:rPr/>
      </w:pPr>
      <w:r>
        <w:rPr>
          <w:color w:val="000000"/>
          <w:spacing w:val="5"/>
          <w:sz w:val="22"/>
          <w:szCs w:val="22"/>
        </w:rPr>
        <w:t>сообщает о согласии участвовать в конкурсе на условиях, установленных Положением о порядке отбора торговой организации (магазина) на право заключения договора безвозмездного оказания услуг по приему, хранению, распределению продуктов детского питания в 2017 году, а также выражает согласие безвозмездно оказать услуги в соответствии с требованиями  Положением о порядке отбора торговой организации (магазина) на право заключения договора безвозмездного оказания услуг по приему, хранению, распределению продуктов детского питания в 2017 году</w:t>
      </w:r>
      <w:r>
        <w:rPr/>
        <w:t xml:space="preserve"> и критериями, предоставленными в таблиц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крите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зможность соответств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Наличие санитарного разрешения на торговлю продуктами питания на каждый магаз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выдачи, адреса магазин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Не нахождение участника отбора в состоянии банкротства или стадии ликвидаци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Территориальная доступность для населения города Серова – количество магазинов не менее двух в черте города и одного в п. Энергет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, адрес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Часы работы магазина с 9-00 до 22-00, без перерыва и выход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ть часы работы во всем магазина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Наличие холодильного оборудования для размещения продуктов 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, количест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Возможность размещения детского питания в торговом зале магазина отдельно от остальных проду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ть возможность да/нет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Компьютерного и программного обеспечения магазина, осуществляющего выдачу продуктов детского питания, выполняет следующие функции: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1). Импорт с сервера МИАЦ данных* о пациентах, для которых запланирована выдача в данном магазине бесплатного питания в следующем месяце, с указанием: количества по каждому продукту и пациенту на интервал дат, допустимого периода получения. Импорт производится с использованием веб-сервисов сервера МИАЦ автоматически по расписанию один раз в месяц, с дополнительной возможностью запуска по требованию администратора;</w:t>
            </w:r>
          </w:p>
          <w:p>
            <w:pPr>
              <w:pStyle w:val="Style21"/>
              <w:widowControl w:val="false"/>
              <w:numPr>
                <w:ilvl w:val="2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83" w:leader="none"/>
                <w:tab w:val="left" w:pos="602" w:leader="none"/>
                <w:tab w:val="left" w:pos="1134" w:leader="none"/>
              </w:tabs>
              <w:autoSpaceDE w:val="false"/>
              <w:spacing w:lineRule="auto" w:line="360" w:before="0" w:after="0"/>
              <w:ind w:left="-9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2) Ведение сопоставления продуктов БД МИАЦ  и продуктов БД магазина;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3" w:leader="none"/>
                <w:tab w:val="left" w:pos="602" w:leader="none"/>
                <w:tab w:val="left" w:pos="113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 xml:space="preserve">3) Сканирование на кассе магазина штрих-кодов** (формат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val="en-US" w:eastAsia="ru-RU"/>
              </w:rPr>
              <w:t>EAN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13) из купонов на получение бесплатного детского питания. Не должны допускаться: получение продукта за пределами указанного в купоне периода, получение большего, чем указано в купоне, количества, повторное получение по тому же купону;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3" w:leader="none"/>
                <w:tab w:val="left" w:pos="602" w:leader="none"/>
                <w:tab w:val="left" w:pos="113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4) Формирование и печать кассового чека с позициями по детскому питанию, выдаваемому со скидкой 100%, или нулевой ценой;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3" w:leader="none"/>
                <w:tab w:val="left" w:pos="602" w:leader="none"/>
                <w:tab w:val="left" w:pos="113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5) Передача на сервер МИАЦ данных по фактической выдаче: дата и время, индентификатор купона, количество выданного. Передача производиться с использованием веб-сервисов сервера МИАЦ по расписанию один раз в сутки, с дополнительной возможностью запуска по требованию администратора;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3" w:leader="none"/>
                <w:tab w:val="left" w:pos="602" w:leader="none"/>
                <w:tab w:val="left" w:pos="113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6) Предоставление ежемесячного отчета о реализации по купонам, подготовленный непосредственно из программного обеспечения магазина.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3" w:leader="none"/>
                <w:tab w:val="left" w:pos="602" w:leader="none"/>
                <w:tab w:val="left" w:pos="1134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*формат данных,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-адреса и доступ предоставляются разработчиками АС «Детское питание»</w:t>
            </w:r>
          </w:p>
          <w:p>
            <w:pPr>
              <w:pStyle w:val="Style21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3" w:leader="none"/>
                <w:tab w:val="left" w:pos="602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**алгоритм формирования штрих-кода предоставляются разработчиками АС «Детское питание»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5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ть возможность по каждому пункту</w:t>
            </w:r>
          </w:p>
        </w:tc>
      </w:tr>
    </w:tbl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>Анкета участника: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ное и сокращенное  наименование участника, его организационно-правовая фор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нахождения (юридический и фактический адрес)/место жительства для физического лица, телефон, адрес электронной почты (при налич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учредительного документа, на основании которого действует участ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м участник_________________________гарантирует достоверность представленной в заявке информации и подтверждает право комиссии по отбору, не противоречащее требованию формирования равных для всех участников отбора условий, запрашивать в уполномоченных органах власти информацию, уточняющую представленные в ней с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предложения участника будут признаны лучшими, участник ________________берет на себя обязательство подписать договор </w:t>
      </w:r>
      <w:r>
        <w:rPr>
          <w:color w:val="000000"/>
          <w:spacing w:val="5"/>
          <w:sz w:val="22"/>
          <w:szCs w:val="22"/>
        </w:rPr>
        <w:t xml:space="preserve">безвозмездного оказания услуг по приему, хранению, распределению продуктов детского питания с ГБУЗ СО «Серовская ГБ» в соответствии с требованиями Положения о порядке </w:t>
      </w:r>
      <w:r>
        <w:rPr>
          <w:color w:val="000000"/>
          <w:spacing w:val="5"/>
        </w:rPr>
        <w:t>отбора торговой организации (магазина) на право заключения договора безвозмездного оказания услуг по приему, хранению, распределению продуктов детского питания в 2017 году в установленный с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настоящей заявке на участие в конкурсе прилаг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аверенная копия уст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писка ЕГРЮ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н-эпид. заключение на каждый мага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кументы подтверждающие отсутствие участника в состоянии банкротства или ликвид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ланк оце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обственноручная подпис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игинальный оттиск  печа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и (индивиду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ринима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2"/>
          <w:szCs w:val="22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left="-960" w:hanging="0"/>
        <w:jc w:val="right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  <w:t>Приложение № 2 к Положен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5"/>
          <w:lang w:eastAsia="en-US"/>
        </w:rPr>
      </w:pPr>
      <w:r>
        <w:rPr>
          <w:rFonts w:cs="Times New Roman"/>
          <w:b/>
          <w:color w:val="000000"/>
          <w:spacing w:val="5"/>
          <w:lang w:eastAsia="en-US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lang w:eastAsia="ru-RU"/>
        </w:rPr>
        <w:tab/>
        <w:t xml:space="preserve">Бланк оценки </w:t>
      </w:r>
      <w:r>
        <w:rPr/>
        <w:t>торговой организации (магазина) на право заключения договора безвозмездного оказания услуг по приему, хранению, распределению продуктов детского пит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инимальные бал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Баллы учас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Наличие санитарного разрешения на торговлю продуктами питания на каждый магаз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lang w:eastAsia="en-US"/>
              </w:rPr>
              <w:t>2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Не нахождение участника отбора в состоянии банкротства или стадии ликвидаци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Территориальная доступность для населения города Серова – количество магазинов не менее двух в черте города и одного в п. Энергет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 (за каждый магазин сверх 3-х установленных в критерии начисляется по 5 балл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Часы работы магазина с 9-00 до 22-00, без перерыва и выход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Наличие холодильного оборудования для размещения продуктов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Возможность размещения детского питания в торговом зале магазина отдельно от остальных проду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.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Компьютерного и программного обеспечения магазина, осуществляющего выдачу продуктов детского 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6 (общее количество баллов по 6 пункта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Приложение № 3 к Положению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Форма договора безвозмездного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 xml:space="preserve">оказания услуг по приему, 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 xml:space="preserve">хранению, распределению 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продуктов детского питания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  <w:tab w:val="left" w:pos="3630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ab/>
        <w:tab/>
        <w:t>ДОГОВОР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безвозмездного оказания услуг по приему, хранению, распределению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  <w:tab w:val="left" w:pos="363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продуктов детского питания в 2017 году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  <w:tab w:val="left" w:pos="8400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г. Серов                                                                                       «__»_________2016 г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Государственное бюджетное учреждение здравоохранения Свердловской области «Серовская городская больница», именуемая в дальнейшем «Заказчик», в лице главного врача Болтасева Ивана Николаевича, действующего на основании Устава, и ___________________, именуемое в дальнейшем «Исполнитель», в лице ___________, действующего на основании ___________, с другой стороны, заключили договор о нижеследующем: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1. Предмет договора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1.1. По настоящему договору Заказчик контролирует поставку детского питания по государственному контракту №________ от _________, заключенного между Министерством здравоохранения Свердловской области и ____________, а Исполнитель обязуется безвозмездно через _____ распространять бесплатное питание для детей раннего возраста на жидкие и пастообразные молочные продукты (молоко, кефир, творог), а также предоставлять ежемесячно отчет о количестве выданной продукции в целом и в разрезе видов продукции и получателей Заказчику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2. Права и обязанности сторон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.1. Заказчик обязан за свой счет изготовить электронные рецепты на получение бесплатного питания для детей раннего возраста. Виды электронных рецептов соответствуют видам бесплатного питания для детей раннего возраста и приведены в приложении №1 к настоящему договору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.2. Исполнитель обязан через _____________ безвозмездно выдавать при предъявлении электронного рецепта на питания жидкие и пастообразные молочные продукты (молоко, кефир, творог). Перечень торговых организаций (магазинов) приведен в приложении №2  к настоящему договору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.3. Исполнитель обязан: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зместить питание в торговых залах магазинов отдельно от основных товаров и любым доступным способом обозначить их;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исключить смешивание, либо возможной замены продукции, поставляемой в рамках настоящего договора, аналогичной продукцией, поставляемой Исполнителем для свободной продажи;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еспечить контроль за выдачей бесплатного питания, исключив возможность приобретения указанной продукции лицам, не имеющим электронного рецепта, либо свыше нормы получения;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 проверке фактического количества переданного Товара с программным обеспечением, в случае расхождения количества, восполняет недостачу за счет собственных средств;</w:t>
      </w:r>
    </w:p>
    <w:p>
      <w:pPr>
        <w:pStyle w:val="Style2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учесть, что: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и попытке использования до срока действия электронный рецепт не должен приниматься, но и не должен становиться не действительным,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 истечению срока действия рецепт становиться не действительным,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родукты по одному рецепту можно приобрести только одноразово,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после любого приобретения рецепт становиться недействительным;</w:t>
      </w:r>
    </w:p>
    <w:p>
      <w:pPr>
        <w:pStyle w:val="Style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еспечить передачу данных на сервер по фактической выдаче (дата, время, идентификатор купона, количество выданного) с использованием веб-сервисов сервера МИАЦ по расписанию один раз в сутки, с дополнительной возможностью запуска по требованию администратора;</w:t>
      </w:r>
    </w:p>
    <w:p>
      <w:pPr>
        <w:pStyle w:val="Style21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12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Места размещения питания в торговом зале должны быть оборудованы холодильными камерами и постоянно содержаться с санитарными нормами и правилами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.5. Для исполнения требований пункта 2.3 настоящего договора Исполнитель обязан проинструктировать об особенностях выдачи питания сотрудников, которые будут обеспечивать выдачу питания для детей раннего возраста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.6. Исполнитель обязан до 5 числа каждого месяца, следующего за отчетным месяцем, предоставлять Заказчику отчет о количестве выданной и не востребованной продукции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.7. Для надлежащего исполнения обязанностей по договору Заказчик обязан оказывать Исполнителю содействие, в том числе предоставлять необходимую информацию и документацию, в том числе о поставщиках по государственных контрактом, о количестве по видам и ассортименту питания для детей раннего возраста, которое запланировано выдать в предстоящем месяце, в разрезе каждой торговой организации (магазина)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.8. Заказчик обязан раз в месяц, до 25 числа предыдущего месяца, информировать Исполнителя о количестве талонов, выданных к конкретные торговые организации (магазины)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.9. Информацию – адреса торговых организаций (магазины), время работы – Заказчик обязан разместить во всех поликлинических отделениях больница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3. Ответственность сторон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3.2. Стороны несут ответственность за неисполнение или не надлежащее исполнение обязанностей по настоящему договору в соответствии с действующим законодательством РФ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4. Срок действия договора, его продление и досрочное расторжение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4.1. Настоящий договор заключен и вступает в силу с ________20___г. по _____20___г.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4.2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 не позднее, чем за 15 дней до такого расторжения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  <w:lang w:eastAsia="ru-RU"/>
        </w:rPr>
        <w:t>5. Прочие условия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5.1. В части, не урегулированной настоящим договором, отношения сторон регулируется действующим законодательством РФ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5.2. Все споры, возникающие по настоящему договору, передаются сторонами на рассмотрение Арбитражного суда Свердловской области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5.3. Настоящий договор составлен в двух экземплярах, имеющих равную юридическую силу, по одному для каждой сторон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/>
        <w:t>6.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Заказчик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Исполнитель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БУЗ СО «Серовская Г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992, г. Серов, ул. М.Горького. 73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80005928, КПП 668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БУЗ СО «Серовская городская больниц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60181016577300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ое ГУ Банка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001 л/сч 23013008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И.Н. Болтасев/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/>
      </w:pPr>
      <w:r>
        <w:rPr/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безвозмездного оказание услуг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от __________2016г.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торговых организаций (магазинов)</w:t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2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Заказчик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Исполнитель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И.Н. Болтасев/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/</w:t>
            </w:r>
          </w:p>
        </w:tc>
      </w:tr>
    </w:tbl>
    <w:p>
      <w:pPr>
        <w:pStyle w:val="Style21"/>
        <w:widowControl w:val="false"/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eastAsia="Calibri"/>
      </w:rPr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>
        <w:rFonts w:eastAsia="Calibri"/>
      </w:rPr>
    </w:lvl>
    <w:lvl w:ilvl="2">
      <w:start w:val="1"/>
      <w:numFmt w:val="decimal"/>
      <w:lvlText w:val="%1.%2.%3"/>
      <w:lvlJc w:val="left"/>
      <w:pPr>
        <w:ind w:left="120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ind w:left="216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ind w:left="27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ind w:left="372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ind w:left="432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ind w:left="492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ind w:left="5880" w:hanging="180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4."/>
      <w:lvlJc w:val="left"/>
      <w:pPr>
        <w:tabs>
          <w:tab w:val="num" w:pos="24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>
      <w:spacing w:before="280" w:after="70"/>
      <w:jc w:val="center"/>
    </w:pPr>
    <w:rPr>
      <w:rFonts w:ascii="Georgia" w:hAnsi="Georgia" w:cs="Georgia"/>
      <w:b/>
      <w:bCs/>
      <w:color w:val="000000"/>
      <w:sz w:val="12"/>
      <w:szCs w:val="1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20:00Z</dcterms:created>
  <dc:creator>Ирина Германовна</dc:creator>
  <dc:description/>
  <cp:keywords/>
  <dc:language>en-US</dc:language>
  <cp:lastModifiedBy>Admin</cp:lastModifiedBy>
  <cp:lastPrinted>2014-03-17T17:18:00Z</cp:lastPrinted>
  <dcterms:modified xsi:type="dcterms:W3CDTF">2016-11-28T03:40:00Z</dcterms:modified>
  <cp:revision>44</cp:revision>
  <dc:subject/>
  <dc:title>УТВЕРЖДЕНО</dc:title>
</cp:coreProperties>
</file>